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 – ЛИСТ НА ПРОДУКЦИЮ</w:t>
      </w:r>
    </w:p>
    <w:p>
      <w:pPr>
        <w:pStyle w:val="Normal"/>
        <w:jc w:val="center"/>
        <w:rPr/>
      </w:pPr>
      <w:r>
        <w:rPr>
          <w:b/>
        </w:rPr>
        <w:t>Осень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действительны до  30 ноября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ботаем только с качественными материалами и готовы предложить Вам широкий ассортимент декоративных деревьев и кустарников разного возраста и размера, только саженцы а не посевной материал –все выращенное в Сибири на наших пол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покупатели ! Убедительная просьба при покупке товаров иметь свой упаковочный материал. Стоимость  нашей упаковки от 40 до 7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1140"/>
        <w:gridCol w:w="1026"/>
        <w:gridCol w:w="1140"/>
      </w:tblGrid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барис зеленый -1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барис пурпурный  -4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строрастущий, многоствольный, колючий кустарник, высотой до 1,5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остоек. К почвам  нетребовательный, засухоустойчив, медон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ень эффектен благодаря золотисто-желтым цветкам собранным в кисти,и пурпуно-красным , со слабым восковым налетом кислым съедобным ягода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 с комом зем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-0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з мелколистный-2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арник  с густой шаровидной кроной морозостоек. Светолюбив, довольн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ухоустойчив. Растет на разнообразных почвах. хорошо переносит городские условия (пыль, газы)Рекомендуется для озеленения и для создания живых изгород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 переносит стрижк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-1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зильник блестящий-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-1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ивый кустарник с густой темно- зеленой листвой и многочисленными черными плодами, растет до 2 м.Зимостое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ухоустойчив, светолюбив, неприхотлив к почвенным условиям. Лучший из кустарников для невысоких стриженных живых изгородей и групповых посадок, особенно на газон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х серебристый-4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большое дерево или кустарник ,достигает высоты до 3м. неприхотлив, светолюбив но мирится с полутенью. Зимостоек, но годичные побеги иногда подмерзают. Растет медленно. Продолговатые яйцевидные, блестяще – серебристые листья длинной до 10см.придают особую декоративность кроне. Мелкие цветы серебристо-белые снаружи, желтые внутри очень душистые. хорошо переносит обрезку, ценный материал для создания контрастных пятен, одиночных и групповых посад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икария – 3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- 2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арник до 2м высоты, с густыми длинными верхушечными цветочными кистями розового цвета. Относительно морозостоек, светолюбив, засухоустойчив, не выносит засоления почвы. Рекомендуется  для групповых  и одиночных посадок а также  для живой  изгород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ь обыкновенная -2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кустарник высотой до 5м. зимостойкий и засухоустойчивый не выносит закисление почвы, грунтовые воды и заглубленную посадку, Цветет во второй половине мая до начала июня, пирамидальными метельчатыми соцветиями. Лучшее время посадок конец августа, начало сентября. Растение прекрасно смотрится на газоне, в групповых  и одиночных посадках. Хороши нестригущиеся изгород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-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ежноягодник -1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арник семейства жимолостных, высотой до 1,5м. нетребовательный к влаге, может расти на уплотненных, каменистых известковых почвах. Светолюбив, но мирится с полутенью, газоустойчив, морозостоек, медонос. Долго цветет с середины июня до середины сентября, хорошо выдерживает стрижку. После обрезки быстро восстанавливается в шарообразные кусты. Применяется для одиночных и групповых посадок, низких живых изгородей, в качестве подлес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ея  березолистная -1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арник высотой до 1,5 м. Листья зеленые похожие на березовые. Цветы бело-кремовые собраны в широкие щит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ет июнь-август.Зимостойкость высокая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ея иволистная -1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арник высотой до 2 м. листья удлиненно-ланцевидные, побеги гладкие красноватые, цветы розовые собранные в метелки. Цветет с июля по сентябр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ея калинолистная -3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товетвистый кустарник до 3м. с шелушащейся корой. Листья до 10см. д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но – зеленые. Цветы до 12 см. в диаметре, белые или розовые, собранные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тикообразные полушаровидные кисти. Цветет в июне –июле. Зимостоек, теневынослив, неприхотлив к почвенным условиям, Быстро отрастает после стриж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оративен листвой, цветами и плодам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ея Японская карликовая -1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сты высотой до 0,4 м. листья темно –зеленые и светло-желтые, цветы  собраны в Щитковидные соцветия с разной окраской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ина черноплодная (Арония)-3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арник семейства розоцветных высотой 2-3 м. Предпочитает свежие питательные почвы, светолюбива, довольно засухоустойчивая, зимостойкая, Листья размером 8*4, темно-зеленые, элептическ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нью весьма привлекательные ярко-алой и темно-красной окраской.Цветы белые собраны в щитки. Плоды  черные, округлые, съедобны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н белый -1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арник высотой до 3 м с.красной корой, листья зеленые. Осенью появляются белые плоды. Зимостое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я вересковая зеленая -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арник высотой до 1,5 м с сизо-голубоватой хвоей. Ветви расположены лучисто, и образуют форму ша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я вересковая золотистая- 7 л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арник высотой до 1,5 м. с  о светло-желтой хвоей. Ветви расположены лучисто, образуя форму ша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я западная -7 лет. Вырастает до 10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на узко коническая. Побеги густо ветвятся, сильные, плотно прижатые друг к другу, коротк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6-1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,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ния падуболистная 2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старник невысок,не более метра,покрыт блестящими лакированными плотными, кожистыми листьями.Осенью и ранней весной листья приобретают очень яркую окраску.Зимостойка, теневыносливая,размножается посевом  семян под зиму, черенками, корневыми отпрыскам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жжевельник Даурский -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лющийся кустарник. Хвоя зеленая, но не жесткая, а слегка колючая. Теневынослив и полностью морозостое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,20-1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0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жжевельник казацкий -7 л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зкорослый, стелющийся кустарник с красновато – серой корой. Ветви лежачие или приподнятые гладкие, побеги тонкие зеленые. Хвоя у молодых растений игловидная, у взрослых чешуевидная. Морозостоек ,засухоустойчив, светолюбив, но может переносить небольшое затемнение. Растет на разных почвах, растет медленно. Особенно красив на газон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5-2,4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>
          <w:trHeight w:val="5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жжевельник ложноказацкий -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ертый кустарник высотой до 1,5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воя сине-зеленая. Очень вынослив. Светолюби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ршк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-1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ябина обыкновенная -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о до 15 м высотой.Листья ярко –зеленые снизу серо-зеленые.Соцветия 8 -12 см. ширины, густые , цветы белые. Плоды красные, горьковатые, съедобные, Растет довольно быстро. Рекомендуется для групповых и одиночных посадок, алл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ль серебристый пирамидальный -3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о высотой до 20 м.Ствол светло –серый, молодые ветви – бело-войлочные, позднее – оливко –серые и гладкие.светолюбив, достаточно морозостоек, дымо и газоустойчив. Обрезку переносит плохо, растет быстр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 белая – 2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о разной высоты от 6 до 20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стойкая, не страдает от весенних заморозков, светолюбива, плохо переносит обрезку. Рекомендуется для использования главным образом в парках и городских садах , на улиц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-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 -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да светолюбивая, на избыточных  влагой почвах  растет плохо. В молодости дуб растет медленно, с 10 лет рост ускоряется и к 120-200 годам прекращается. Пересадку переносит плох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 мощное, красивое дерево, ценное для озелен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-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 извилистая -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-1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той до 3 м.Ветки этого дерева извилистые, необычно декоративны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2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 белая серебристая -6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-1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гает до 20м высоты, и 3м в диаметре с широкоовальной кроной, ветки гибкие, свисающие. Листья ланцетные, с обеих сторон серебристо- шелковистые, снизу более белые. Растет быстро, очень светолюб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 шаровидна -1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гает высоты до 15м, ветви оливково-зеленые, блестяшие, ломкие. Зимостойкая, светолюбивая, к почве не требовательн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т медленно, крона формируется в виде шара. Рекомендуется для рядовых, групповых и одиночных посад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 шелюга -1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родное название ветла, верба, раки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за. Необходима обрезка для сохранения густой кроны и насыщенной окраски. Растение двудомное, цветы собраны в сережки, эти растения о целебных свойствах которого знали многие народы ми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а обыкновенная -3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гает в высоту до 4 м.Листья трехлопастные, осенью с красным оттенком. Цветет в мае- июле,плоды красные, созревают в конце августа – сентябре,съедобны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н канадский -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гает высоты 15 м. Овальная форма кроны, листья пятилопастные, при распускании светло – красные, затем зеленого цвета, а осенью светло- желтог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-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2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а мелколистная -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о до 25 м.высотой с куполообразноц кроной,теневыносливая,ветроустойчивая, плохо переносит недостаток влаги в почв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ветет в июне- июле цветы желто-белые, душистые, осенью лист становится желто-золотистый. Хорошо переносит пересадку,стрижку,легко формируется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-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емуха обыкновенная -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Более 2-х л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гает 10 м высоты, кора черно-серая  матовая с характерным запахом. Соцветия густые, до 12 см длины, пониклые.Плоды черные, шаровидные,съедобные. Растет быстро, дает поросль от пня и корневые отпрыски.Теневынослива,но хорошо плодоносит лишь на освещенных местах,морозостойка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муха вергинская -2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гает до 15м. высоты с черной корой и вишнево – бурыми побегами. Цветочные  кисти удлиненные. повислые до 15 см длины. Плоды вначале красные, позднее чернеет, съедобные. Растет быстро, декоративна цветением, плодоношением и осенней окраской листье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-1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ь голубая -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-8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войное дерево выростает до 35 м высоты, хвоя 2-3 см, очень колючая  серебристо- голубого цвета. Прирост в год до15 с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ь сибирская-10л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-6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войное  дерево высотой до 30-50 м с пирамидальной кроной и поникающими ветвями. Годичный прирост составляет 15-20с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венница сибирская-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-5 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венница сибирская -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гает высоты 35-40 м. Хвоя мягкая, светло-зеленая,  опадает  во второй половине октября. Однодомное. Цветет в мае, семена созревают в сентябре -октяб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4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ярка Арнольда -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-1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та до 4 м. Плоды крупные (до 2 см) и вкусные, ярко-красного цвета. Наиболее красив во время цветения и плодонош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а обыкновенная – 6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-2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той до 35 м Крупное дерево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нозеленой  хвоей. Зимостойка, светолюбив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2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блоня сибирская -1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о 3-5 м высотой с округлой кроной и прутьевидными красноватыми ветвями. Цветы белые по 4-8 штук в зонтиковых соцветиях. Плоды до 1 см в диаметре округлые, желтые с красноватым оттенком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устойчивая, к почве неприхотливая, засухоустойчивая, светолюбивая, хорошо переносит стрижку. Особенно декоративна в период цветения и плодонош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грун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молость  каприфоль – с закрытой корневой систем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ьющийся полувечнозеленый  кустарник с побегами до 2м. для. вертикального озеленения. Длинные, плетистые побеги выглядят очень декоративно благодаря крупным, ярким цветкам и блестящим темно-зеленым листьям. Цветет с середины июня около 3 -4 нед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ен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а  Бульденежь  с закрытой корневой систем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той до 2,5 м. с красивыми белоснежными цветами в шаровидных соцветиях. Ягод не дает. Продолжительность цветения 25-30дн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ен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 лист САЖЕНЦЫ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2:00Z</dcterms:created>
  <dc:creator>Андрей</dc:creator>
  <dc:description/>
  <dc:language>en-US</dc:language>
  <cp:lastModifiedBy>Андрей</cp:lastModifiedBy>
  <cp:lastPrinted>2012-09-03T09:55:00Z</cp:lastPrinted>
  <dcterms:modified xsi:type="dcterms:W3CDTF">2012-10-24T03:22:00Z</dcterms:modified>
  <cp:revision>1</cp:revision>
  <dc:subject/>
  <dc:title>№ п/п</dc:title>
</cp:coreProperties>
</file>